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852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ind w:right="-85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 №3 «Солнышко»</w:t>
      </w:r>
    </w:p>
    <w:p>
      <w:pPr>
        <w:pStyle w:val="Normal"/>
        <w:spacing w:lineRule="auto" w:line="240" w:before="0" w:after="0"/>
        <w:ind w:right="-85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Г.Х.Новиков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клограмма работы старшего воспитателя МБДОУ «Детский сад комбинированного вида №3 «Солнышко» п.г.т.Актюбин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накаевского муниципального района РТ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уськовой Т.Л. -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2018-2019 учебный 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2126"/>
        <w:gridCol w:w="1984"/>
        <w:gridCol w:w="1843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ind w:firstLine="268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00-11.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блюдение и анализ педагогической деятельност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00-12.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ая деятельность. Подготовка к методическим мероприятиям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30- 14.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- Работ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оформл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метод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материал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результа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 по составлению и разработке рабочих методических рекомендаций.</w:t>
            </w:r>
          </w:p>
        </w:tc>
      </w:tr>
      <w:tr>
        <w:trPr>
          <w:trHeight w:val="7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а с методической литературой. Подготовка материалов к консультациям, семинарам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00-9.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 контроль по подготовке к занятия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00-11.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 по составлению и разработке рабочих методических рекомендаций в    соответствии с ФГО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00-12.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документов к аттестации.</w:t>
            </w:r>
          </w:p>
        </w:tc>
      </w:tr>
      <w:tr>
        <w:trPr>
          <w:trHeight w:val="4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15-14.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й ча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документацией</w:t>
            </w:r>
          </w:p>
        </w:tc>
      </w:tr>
      <w:tr>
        <w:trPr>
          <w:trHeight w:val="91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30-12.3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календарных планов (1 р х 2 ме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блюдение и анализ воспитательно-образовательной работы в  группе.</w:t>
            </w:r>
          </w:p>
        </w:tc>
      </w:tr>
      <w:tr>
        <w:trPr>
          <w:trHeight w:val="47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30-14.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индивидуальной консультативной помощи педагогам ДОУ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 с методической литературой, периодическими изданиями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00-11.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 контроль по подготовке к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дивидуальные беседы с педагогами по итогам контроля. Методическая помощь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00-13.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- Работ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оформл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метод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материал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результа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 по составлению и разработке рабочих методических рекомендаций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00-15.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казание индивидуальной консультативной помощи педагогам ДОУ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00-11.00</w:t>
            </w:r>
          </w:p>
        </w:tc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Д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тическая 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по администрированию сайта ДОУ.</w:t>
            </w:r>
          </w:p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на  Интернет–ресурсах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00-12.00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00-14.00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2:00Z</dcterms:created>
  <dc:creator>Windows User</dc:creator>
  <dc:description/>
  <dc:language>en-US</dc:language>
  <cp:lastModifiedBy>_</cp:lastModifiedBy>
  <cp:lastPrinted>2019-01-22T10:32:00Z</cp:lastPrinted>
  <dcterms:modified xsi:type="dcterms:W3CDTF">2019-01-22T07:32:00Z</dcterms:modified>
  <cp:revision>2</cp:revision>
  <dc:subject/>
  <dc:title/>
</cp:coreProperties>
</file>